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1276" w:leader="none"/>
          <w:tab w:val="left" w:pos="2410" w:leader="none"/>
          <w:tab w:val="left" w:pos="2552" w:leader="none"/>
          <w:tab w:val="center" w:pos="481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0"/>
          <w:lang w:val="en-US" w:eastAsia="en-US"/>
        </w:rPr>
        <w:drawing>
          <wp:inline distT="0" distB="0" distL="0" distR="0">
            <wp:extent cx="752475" cy="504825"/>
            <wp:effectExtent l="0" t="0" r="0" b="0"/>
            <wp:docPr id="1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808080"/>
          <w:sz w:val="20"/>
        </w:rPr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>A</w:t>
      </w:r>
      <w:r>
        <w:rPr>
          <w:rFonts w:cs="Times New Roman" w:ascii="Times New Roman" w:hAnsi="Times New Roman"/>
          <w:b/>
        </w:rPr>
        <w:t xml:space="preserve"> Z I E N D A    </w:t>
      </w:r>
      <w:r>
        <w:rPr>
          <w:rFonts w:cs="Times New Roman" w:ascii="Times New Roman" w:hAnsi="Times New Roman"/>
          <w:b/>
          <w:sz w:val="36"/>
          <w:szCs w:val="36"/>
        </w:rPr>
        <w:t>S</w:t>
      </w:r>
      <w:r>
        <w:rPr>
          <w:rFonts w:cs="Times New Roman" w:ascii="Times New Roman" w:hAnsi="Times New Roman"/>
          <w:b/>
        </w:rPr>
        <w:t xml:space="preserve"> A N I T A R I A    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b/>
        </w:rPr>
        <w:t xml:space="preserve"> O C A L E</w:t>
      </w:r>
    </w:p>
    <w:p>
      <w:pPr>
        <w:pStyle w:val="Header"/>
        <w:tabs>
          <w:tab w:val="left" w:pos="1276" w:leader="none"/>
          <w:tab w:val="left" w:pos="3119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 xml:space="preserve">N </w:t>
      </w:r>
      <w:r>
        <w:rPr>
          <w:rFonts w:cs="Times New Roman" w:ascii="Times New Roman" w:hAnsi="Times New Roman"/>
          <w:b/>
        </w:rPr>
        <w:t xml:space="preserve">A P O L I    </w:t>
      </w:r>
      <w:r>
        <w:rPr>
          <w:rFonts w:cs="Times New Roman" w:ascii="Times New Roman" w:hAnsi="Times New Roman"/>
          <w:b/>
          <w:sz w:val="36"/>
        </w:rPr>
        <w:t>1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C</w:t>
      </w:r>
      <w:r>
        <w:rPr>
          <w:rFonts w:cs="Times New Roman" w:ascii="Times New Roman" w:hAnsi="Times New Roman"/>
          <w:b/>
        </w:rPr>
        <w:t xml:space="preserve"> E N T R O</w:t>
      </w:r>
    </w:p>
    <w:p>
      <w:pPr>
        <w:pStyle w:val="Header"/>
        <w:tabs>
          <w:tab w:val="left" w:pos="1276" w:leader="none"/>
          <w:tab w:val="left" w:pos="3119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via Comunale del Principe n°13/A - 80145 – </w:t>
      </w:r>
      <w:r>
        <w:rPr>
          <w:rFonts w:cs="Times New Roman" w:ascii="Times New Roman" w:hAnsi="Times New Roman"/>
          <w:b/>
          <w:i/>
          <w:sz w:val="18"/>
          <w:szCs w:val="18"/>
        </w:rPr>
        <w:t>Napoli</w:t>
      </w:r>
      <w:r>
        <w:rPr>
          <w:rFonts w:cs="Times New Roman" w:ascii="Times New Roman" w:hAnsi="Times New Roman"/>
          <w:i/>
          <w:sz w:val="18"/>
          <w:szCs w:val="18"/>
        </w:rPr>
        <w:t xml:space="preserve"> – C.F. 06328131211</w:t>
      </w:r>
    </w:p>
    <w:p>
      <w:pPr>
        <w:pStyle w:val="Normal"/>
        <w:jc w:val="center"/>
        <w:rPr/>
      </w:pPr>
      <w:r>
        <w:rPr/>
        <w:t>U.O.C. GESTIONE RISORSE UMANE</w:t>
      </w:r>
    </w:p>
    <w:p>
      <w:pPr>
        <w:pStyle w:val="Normal"/>
        <w:jc w:val="center"/>
        <w:rPr/>
      </w:pPr>
      <w:r>
        <w:rPr/>
        <w:t>U.O.S. Trattamento Economico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ICHIARAZIONE RELATIVA ALLE DETRAZIONI SPETTANTI ANNO 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 SOTTOSCRITTO/A ______________________________________NATO/A ____________________ IL ____/____/_____ RESIDENTE A__________________________________________ALLA   ________________________________________________________________________, STATO CIVILE __________________________ CODICE FISCALE _________________________ IN SERVIZIO PRESSO L’UFFICIO________________________________________________________________CON MATRICOLA N°__________________ ai fini di quanto previsto dagli articoli 23 del D.P.R n. 600/73, e 12 e 13 del D.P.R.917/86, e smi DICHIARA di aver diritto alle seguenti detrazioni d’imposta annue a decorrere dal mese di ________________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󠅮󠅮          </w:t>
      </w:r>
      <w:r>
        <w:rPr>
          <w:b/>
          <w:sz w:val="22"/>
          <w:szCs w:val="22"/>
        </w:rPr>
        <w:t>Reddito complessivo sul quale saranno commisurate le detrazion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Importo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󠅮󠅮          </w:t>
      </w:r>
      <w:r>
        <w:rPr>
          <w:b/>
          <w:sz w:val="22"/>
          <w:szCs w:val="22"/>
        </w:rPr>
        <w:t>Altri reddi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Importo 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nel caso il dipendente abbia ulteriori redditi oltre quelli percepiti dall’Amministrazio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󠅮󠅮          </w:t>
      </w:r>
      <w:r>
        <w:rPr>
          <w:b/>
          <w:sz w:val="22"/>
          <w:szCs w:val="22"/>
        </w:rPr>
        <w:t>Diritto detrazione per lavoro dipendente e assimilato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Familiari a car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niuge             Cognome ______________________           Nome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codice fiscale_____________________       luogo di nascita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data di nascita____/____/_____      mesi a carico ________  󠅮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mo figlio     Cognome ______________________           nome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ostitu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iuge             codice fiscale _____________________       luogo di nascita 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≥ </w:t>
      </w:r>
      <w:r>
        <w:rPr>
          <w:b/>
          <w:sz w:val="22"/>
          <w:szCs w:val="22"/>
        </w:rPr>
        <w:t xml:space="preserve">di 21 anni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data di nascita____/____/_____      mesi a carico ________  󠅮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lio di età       Cognome ______________________           nome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≥ </w:t>
      </w:r>
      <w:r>
        <w:rPr>
          <w:b/>
          <w:sz w:val="22"/>
          <w:szCs w:val="22"/>
        </w:rPr>
        <w:t>di 21 ann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codice fiscale _____________________       luogo di nascita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data di nascita____/____/_____      mesi a carico ________  󠅮     □  50%       □ 10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lio di età       Cognome ______________________           nome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≥ </w:t>
      </w:r>
      <w:r>
        <w:rPr>
          <w:b/>
          <w:sz w:val="22"/>
          <w:szCs w:val="22"/>
        </w:rPr>
        <w:t>di 21 an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codice fiscale_____________________       luogo di nascita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data di nascita ____/____/_____     mesi a carico ________  󠅮     □  50%       □ 10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lio di età       Cognome __________________________      nome_______________________________   ≥ di 21 ann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codice fiscale_____________________       luogo di nascita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data di nascita____/____/_____      mesi a carico ________  󠅮     □  50%       □ 10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iglio di età       Cognome ______________________           nome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≥ </w:t>
      </w:r>
      <w:r>
        <w:rPr>
          <w:b/>
          <w:sz w:val="22"/>
          <w:szCs w:val="22"/>
        </w:rPr>
        <w:t>di 21 an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codice fiscale_____________________       luogo di nascita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data di nascita____/____/_____      mesi a carico________  󠅮     □  50%       □ 10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(in caso di ulteriori figli compilare un secondo modello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i familiari a car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Cognome ______________________           nome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codice fiscale_____________________       luogo di nascita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data di nascita____/____/_____       mesi a carico ________  󠅮     □  50%       □ 10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iuge inabile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Cognome ______________________           nome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codice fiscale_____________________       luogo di nascita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data di nascita____/____/_____     mesi a carico ________  󠅮     □  50%       □ 10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glio di età ≥ di 21 anni inab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Cognome ______________________           nome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codice fiscale_____________________       luogo di nascita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data di nascita___/____/_____    mesi a carico ________  󠅮     □  50%       □ 10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tro familiare a carico inabi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gnome ______________________           nome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dice fiscale_____________________       luogo di nascita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data di nascita____/____/_____       mesi a carico ________  󠅮     □  50%       □ 100%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/a dichiara che il reddito percepito da ciascuno dei familiari a carico non è superiore a € 2.840,51 a lordo degli oneri deducibili.</w:t>
      </w:r>
      <w:r>
        <w:rPr>
          <w:rFonts w:cs="Tahoma" w:ascii="Tahoma" w:hAnsi="Tahoma"/>
          <w:color w:val="000000"/>
          <w:sz w:val="22"/>
          <w:szCs w:val="22"/>
          <w:shd w:fill="FAEBD2" w:val="clear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shd w:fill="FAEBD2" w:val="clear"/>
        </w:rPr>
        <w:t>Per i figli eventualmente di età non superiore a ventiquattro anni il reddito complessivo di cui al primo periodo non deve essere superiore a 4.000 eu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l / La sottoscritto/a dichiara di essere a conoscenza delle sanzioni previste dall’art. 1, comma 2 del D.lgs. n. 471/97 e smi, in caso di dichiarazioni non veritiere, e </w:t>
      </w:r>
      <w:r>
        <w:rPr>
          <w:b/>
          <w:sz w:val="22"/>
          <w:szCs w:val="22"/>
          <w:u w:val="single"/>
        </w:rPr>
        <w:t>si impegna a comunicare tempestivamente con specifica dichiarazione personale al competente ufficio responsabile del trattamento economico il verificarsi di condizioni che comportino variazioni alla detrazione d’imposta in godiment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/ La sottoscritto/a prende atto, ai sensi dell’art 10 della legge 675/96 sul trattamento dei dat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sonali, che i dati contenuti nella presente autocertificazione verranno trattati prevalentemente con procedure informatizzate e potranno essere forniti ad altri organismi pubblici (ad es. Comuni, INPS) per il raggiungimento delle rispettive finalità istituziona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/____/______                                                      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Firma per este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L MODELLO DEVE ESSERE PRESENTATO ALLA  U.O.S TRATTAMENTO ECONOMICO TRAMITE TRASMISSIONE AL PROTOCOLLO GENERALE O ALLA MAIL: </w:t>
      </w:r>
      <w:hyperlink r:id="rId3">
        <w:r>
          <w:rPr>
            <w:rStyle w:val="InternetLink"/>
            <w:b/>
            <w:sz w:val="22"/>
            <w:szCs w:val="22"/>
          </w:rPr>
          <w:t>TRATTAMENTO.ECONOMICO@PEC.ASLNA1CENTRO.IT</w:t>
        </w:r>
        <w:r>
          <w:rPr>
            <w:rStyle w:val="FootnoteCharacters"/>
            <w:rStyle w:val="FootnoteAnchor"/>
            <w:b/>
            <w:sz w:val="22"/>
            <w:szCs w:val="22"/>
            <w:u w:val="single"/>
          </w:rPr>
          <w:footnoteReference w:id="5"/>
        </w:r>
      </w:hyperlink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8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(ART. 13 DEL D.LGS N. 196/2003 RECANTE “CODICE IN MATERIA DI PROTEZIONE DEI DATI PERSONALI”) E REGOLAMENTO (UE) 2016/679 DEL PARLAMENTO EUROPEO E DEL CONSIGLIO DEL 27 APRILE 2016</w:t>
      </w:r>
    </w:p>
    <w:p>
      <w:pPr>
        <w:pStyle w:val="Normal"/>
        <w:tabs>
          <w:tab w:val="clear" w:pos="851"/>
          <w:tab w:val="left" w:pos="8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8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nforma che tutti i dati che la riguardano, compresi quelli sensibili e giudiziari, contenuti nel presente modulo, saranno trattati in osservanza dei presupposti e dei limiti stabiliti dal Codice, nonché dalla Legge e dai Regolamenti, al fine di svolgere le funzioni istituzionali previste.</w:t>
      </w:r>
    </w:p>
    <w:p>
      <w:pPr>
        <w:pStyle w:val="Normal"/>
        <w:tabs>
          <w:tab w:val="clear" w:pos="851"/>
          <w:tab w:val="left" w:pos="88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assenza di un reddito complessivo dichiarato sarà presa in considerazione, in via presuntiva, il reddito di lavoro dipendente corrisposto dagli Uffici del Trattamento Economic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asella va sempre barrata perché si tratta delle detrazioni spettanti al lavoratore in funzione del rapporto in corso. Se il lavoratore ha due rapporti di lavoro è opportuno richiedere la detrazione solo a uno dei due datori di lavor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dicare, se presenti i portatori di handicap ai sensi dell’art 3 della legge 5 febbraio 1992 n. 10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pBdr>
          <w:bottom w:val="single" w:sz="12" w:space="1" w:color="000000"/>
        </w:pBdr>
        <w:tabs>
          <w:tab w:val="clear" w:pos="851"/>
          <w:tab w:val="left" w:pos="88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i sensi dell’art. 38 del Testo unico delle disposizioni legislative e regolamentari di documentazione amministrativa – D.P.R.  28 dicenbre 2000 n. 445, deve essere allegata fotocopia leggibile di un documento di identità valido del dichiarante che sottoscrive la dichiarazion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TTAMENTO.ECONOMICO@PEC.ASLNA1CENTRO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2:00Z</dcterms:created>
  <dc:creator>s</dc:creator>
  <dc:description/>
  <cp:keywords/>
  <dc:language>en-US</dc:language>
  <cp:lastModifiedBy>Antonio Parola</cp:lastModifiedBy>
  <cp:lastPrinted>2022-01-26T12:43:00Z</cp:lastPrinted>
  <dcterms:modified xsi:type="dcterms:W3CDTF">2022-02-22T11:52:00Z</dcterms:modified>
  <cp:revision>2</cp:revision>
  <dc:subject/>
  <dc:title> </dc:title>
</cp:coreProperties>
</file>