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color w:val="0000FF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25285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one Campania Azienda Sanitaria Locale Napoli 1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gione Campania Azienda Sanitaria Locale Napoli 1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di Cancellazione Beni Inventarial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propone la dismissione dall’uso del seguente bene, a seguito di attestazione di fuori uso da parte di……………………………………………......, in dotazione presso…………………………..., ubicato nell’edificio sito in Napoli……………..………………CdC…………..………….CdR………..…….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460"/>
        <w:gridCol w:w="1300"/>
        <w:gridCol w:w="1312"/>
        <w:gridCol w:w="1471"/>
        <w:gridCol w:w="1166"/>
        <w:gridCol w:w="1952"/>
      </w:tblGrid>
      <w:tr>
        <w:trPr>
          <w:trHeight w:val="11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DESCRIZIONE DEL BENE/CLASSE CESPI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COSTRUTTORE / PRODUTTO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MODELLO DI FABBRIC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N.INVENTARIO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N. MATRICOLA/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SERI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footnoteReference w:id="2"/>
            </w: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OTIVAZIONE   FUORI USO[1]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otnoteAnchor"/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footnoteReference w:customMarkFollows="1" w:id="3"/>
              <w:t>D</w:t>
            </w:r>
            <w:r>
              <w:rPr>
                <w:rFonts w:cs="Goudy Old Style" w:ascii="Goudy Old Style" w:hAnsi="Goudy Old Style"/>
                <w:b/>
                <w:bCs/>
                <w:color w:val="000000"/>
                <w:sz w:val="16"/>
                <w:szCs w:val="16"/>
              </w:rPr>
              <w:t>ESTINAZIONE DEL BENE FUORI USO[2]</w:t>
            </w:r>
          </w:p>
        </w:tc>
      </w:tr>
      <w:tr>
        <w:trPr>
          <w:trHeight w:val="16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84" w:right="-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lla presente richiesta una copia sarà conservata agli atti del Consegnatario, una sarà allegata al provvedimento/verbale di fuori uso, una terza copia sarà inviata dal Consegnatario per conoscenza al Direttore Medico di Presidio/Distretto od al Direttore Amministrativo, ed una sarà inviata dal Consegnatario alle UOC competenti per stralcio del bene fuori uso da eventuali contratti di manutenzio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llegati………….                                          Prot………………………………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apoli, …………                                          Il Consegnatario 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>[1] Specificare se per furto, per obsolescenza, per inutilizzabilità, riparazione economicamente non conveniente.[2] Specificare se il bene può essere alienato, permutato ovvero ceduto gratuitamente ad istituzioni, enti pubblici, persone giuridiche o associazioni operanti sul territorio regionale senza scopo di lucro.</w:t>
      </w:r>
    </w:p>
  </w:footnote>
  <w:footnote w:id="3">
    <w:p>
      <w:pPr>
        <w:pStyle w:val="Normal"/>
        <w:rPr/>
      </w:pPr>
      <w:r>
        <w:rPr>
          <w:rStyle w:val="FootnoteCharacters"/>
        </w:rPr>
        <w:t>D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hanging="288"/>
    </w:pPr>
    <w:rPr>
      <w:szCs w:val="20"/>
    </w:rPr>
  </w:style>
  <w:style w:type="paragraph" w:styleId="Rientrocorpodeltesto2">
    <w:name w:val="Rientro corpo del testo 2"/>
    <w:basedOn w:val="Normal"/>
    <w:qFormat/>
    <w:pPr>
      <w:ind w:left="4536" w:hanging="288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4536" w:hanging="288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9:00Z</dcterms:created>
  <dc:creator>Maurizio Stile</dc:creator>
  <dc:description/>
  <cp:keywords/>
  <dc:language>en-US</dc:language>
  <cp:lastModifiedBy>santo castaldo</cp:lastModifiedBy>
  <cp:lastPrinted>2018-08-28T13:20:00Z</cp:lastPrinted>
  <dcterms:modified xsi:type="dcterms:W3CDTF">2018-09-06T09:03:00Z</dcterms:modified>
  <cp:revision>3</cp:revision>
  <dc:subject/>
  <dc:title> </dc:title>
</cp:coreProperties>
</file>