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4814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4445</wp:posOffset>
                  </wp:positionV>
                  <wp:extent cx="1428750" cy="101917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TTESTAZIONE INTERVENTO MEDIAZIONE LINGUISTICO CULTU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O. Coordinamento Assistenza Migra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38" w:hRule="atLeast"/>
        </w:trPr>
        <w:tc>
          <w:tcPr>
            <w:tcW w:w="3259" w:type="dxa"/>
            <w:tcBorders/>
            <w:vAlign w:val="bottom"/>
          </w:tcPr>
          <w:p>
            <w:pPr>
              <w:pStyle w:val="Nessunaspaziatura"/>
              <w:rPr/>
            </w:pPr>
            <w:r>
              <w:rPr/>
              <w:t>Si attesta che il sig.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essunaspaziatur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me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essunaspaziatura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g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effettuato in data ___ / ___ / ___________ l’intervento di MLC richiesto in data ____ / ____ 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utente*  _________    di lingua ___________________________ per n° ore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e Timbro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dicare solo le iniziali dell’utente</w:t>
      </w:r>
    </w:p>
    <w:p>
      <w:pPr>
        <w:pStyle w:val="Normal"/>
        <w:spacing w:before="0" w:after="160"/>
        <w:ind w:left="284" w:hanging="284"/>
        <w:rPr/>
      </w:pPr>
      <w:r>
        <w:rPr/>
        <w:t>**arrotondare alla mezza ora le frazioni di tempo inferiori ai 30 minuti e all’ora quelle superiori ai 30 minuti ma inferiori all’o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.) Consegnare al Mediatore con timbro della struttura e firma del referente in original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MLC 2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7:00Z</dcterms:created>
  <dc:creator>Luigi Guarnieri</dc:creator>
  <dc:description/>
  <cp:keywords/>
  <dc:language>en-US</dc:language>
  <cp:lastModifiedBy>Luigi Guarnieri</cp:lastModifiedBy>
  <dcterms:modified xsi:type="dcterms:W3CDTF">2019-10-07T10:38:00Z</dcterms:modified>
  <cp:revision>3</cp:revision>
  <dc:subject/>
  <dc:title/>
</cp:coreProperties>
</file>