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4814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4445</wp:posOffset>
                  </wp:positionV>
                  <wp:extent cx="1428750" cy="101917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LAZIONE INTERVENTO MEDIAZIONE LINGUISTICO CULTU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O. Coordinamento Assistenza Migra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iferimento all’intervento di MLC  effettuato in data ___ / ___ / ___________ a seguito della richiesta </w:t>
      </w:r>
    </w:p>
    <w:p>
      <w:pPr>
        <w:pStyle w:val="Normal"/>
        <w:rPr/>
      </w:pPr>
      <w:r>
        <w:rPr/>
        <w:t xml:space="preserve">inviata in data ____ / ____ / _______  per l’utente*  _________    di lingua __________________________ </w:t>
      </w:r>
    </w:p>
    <w:p>
      <w:pPr>
        <w:pStyle w:val="Normal"/>
        <w:rPr/>
      </w:pPr>
      <w:r>
        <w:rPr/>
        <w:t>si relaziona quanto segue:</w:t>
      </w:r>
    </w:p>
    <w:p>
      <w:pPr>
        <w:pStyle w:val="Nessunaspaziatura"/>
        <w:rPr/>
      </w:pPr>
      <w:r>
        <w:rPr/>
        <w:t>Motivazione della Mediazion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>Esito della Mediazion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ventuali criticit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leggibile del Mediatore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indicare solo le iniziali dell’ute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MLC 2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7:00Z</dcterms:created>
  <dc:creator>Luigi Guarnieri</dc:creator>
  <dc:description/>
  <cp:keywords/>
  <dc:language>en-US</dc:language>
  <cp:lastModifiedBy>Luigi Guarnieri</cp:lastModifiedBy>
  <cp:lastPrinted>2019-10-07T12:50:00Z</cp:lastPrinted>
  <dcterms:modified xsi:type="dcterms:W3CDTF">2019-10-07T11:53:00Z</dcterms:modified>
  <cp:revision>8</cp:revision>
  <dc:subject/>
  <dc:title/>
</cp:coreProperties>
</file>