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valutazione evento formazione RESIDENZIALE / SUL CAMPO / BLENDED (senza FAD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ome del Provider ____________________________ ID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lo dell’evento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____ ID Evento _________________ Edizione 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>Come valuta la rilevanza degli argomenti trattati rispetto alle sue necessità di aggiornamento?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che 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rilev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>Come valuta la qualità educativa di questo programma ECM?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ll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>Come valuta l’</w:t>
      </w:r>
      <w:r>
        <w:rPr>
          <w:b/>
          <w:sz w:val="22"/>
          <w:szCs w:val="22"/>
        </w:rPr>
        <w:t>utilità</w:t>
      </w:r>
      <w:r>
        <w:rPr>
          <w:sz w:val="22"/>
          <w:szCs w:val="22"/>
        </w:rPr>
        <w:t xml:space="preserve"> di questo evento per la sua formazione / aggiornamento?</w:t>
      </w:r>
    </w:p>
    <w:p>
      <w:pPr>
        <w:pStyle w:val="Normal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ll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>Questo programma ECM è stato preparato con il supporto di ____________ (e di ___________)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Ritiene che nel programma ci siano riferimenti, indicazioni o/o informazioni non equilibrati o non corrette per </w:t>
      </w:r>
      <w:r>
        <w:rPr>
          <w:b/>
          <w:sz w:val="22"/>
          <w:szCs w:val="22"/>
        </w:rPr>
        <w:t xml:space="preserve">influenza dello sponsor </w:t>
      </w:r>
      <w:r>
        <w:rPr>
          <w:sz w:val="22"/>
          <w:szCs w:val="22"/>
        </w:rPr>
        <w:t>o altri interessi commerciali?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influ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 poco 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 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 più che rilev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 molto rileva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In caso di risposte di influenza “più che rilevante” o “molto rilevante” indicare qualche esemp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 lo ritiene opportuno potrà segnalare il contenuto della presente scheda, evidenziando eventuali anomalie, con particolare riferimento al punto 4, utilizzando l’indirizzo e-mail </w:t>
      </w:r>
      <w:r>
        <w:rPr>
          <w:i/>
          <w:sz w:val="22"/>
          <w:szCs w:val="22"/>
        </w:rPr>
        <w:t xml:space="preserve">ecmfeedback@agenas.it </w:t>
      </w:r>
      <w:r>
        <w:rPr>
          <w:sz w:val="22"/>
          <w:szCs w:val="22"/>
        </w:rPr>
        <w:t>o altre modalità di comunicazione messe a disposizione dall’ente accredit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OD. 7</w:t>
      <w:tab/>
      <w:tab/>
      <w:t>Modello Valutazione Evento e Docent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tbl>
    <w:tblPr>
      <w:tblW w:w="101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40"/>
    </w:tblGrid>
    <w:tr>
      <w:trPr>
        <w:trHeight w:val="1975" w:hRule="atLeast"/>
      </w:trPr>
      <w:tc>
        <w:tcPr>
          <w:tcW w:w="2410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  <w:lang w:val="en-US" w:eastAsia="en-US"/>
            </w:rPr>
            <w:drawing>
              <wp:inline distT="0" distB="0" distL="0" distR="0">
                <wp:extent cx="1268095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7" r="-2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/>
          </w:pPr>
          <w:r>
            <w:rPr/>
            <w:t>Regione Campania</w:t>
          </w:r>
        </w:p>
        <w:p>
          <w:pPr>
            <w:pStyle w:val="Normal"/>
            <w:jc w:val="center"/>
            <w:rPr/>
          </w:pPr>
          <w:r>
            <w:rPr/>
            <w:t>Azienda Sanitaria Locale Napoli 1</w:t>
          </w:r>
        </w:p>
        <w:p>
          <w:pPr>
            <w:pStyle w:val="Normal"/>
            <w:jc w:val="center"/>
            <w:rPr/>
          </w:pPr>
          <w:r>
            <w:rPr/>
            <w:t>UOC FORMAZIONE E RAPPORTI CON UNIVERSIT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azza Nazionale n° 95 Tel. 081/254912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sz w:val="20"/>
                <w:szCs w:val="20"/>
              </w:rPr>
              <w:t>formazione@aslnapoli1centro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rmazione@aslnapoli1cent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7:00Z</dcterms:created>
  <dc:creator>Utente</dc:creator>
  <dc:description/>
  <cp:keywords/>
  <dc:language>en-US</dc:language>
  <cp:lastModifiedBy>antonio castillett</cp:lastModifiedBy>
  <cp:lastPrinted>2023-11-14T12:24:00Z</cp:lastPrinted>
  <dcterms:modified xsi:type="dcterms:W3CDTF">2023-11-14T11:27:00Z</dcterms:modified>
  <cp:revision>2</cp:revision>
  <dc:subject/>
  <dc:title> </dc:title>
</cp:coreProperties>
</file>