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0" w:leader="none"/>
        </w:tabs>
        <w:spacing w:lineRule="exact" w:line="259"/>
        <w:ind w:left="0" w:hanging="14"/>
        <w:jc w:val="center"/>
        <w:rPr/>
      </w:pPr>
      <w:r>
        <w:rPr>
          <w:rStyle w:val="FontStyle29"/>
          <w:b/>
          <w:i/>
          <w:sz w:val="28"/>
          <w:szCs w:val="28"/>
          <w:lang w:eastAsia="it-IT"/>
        </w:rPr>
        <w:t>OBIETTIVI FORMATIVI NAZIONALI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exact" w:line="259"/>
        <w:ind w:left="0" w:hanging="14"/>
        <w:rPr>
          <w:rStyle w:val="FontStyle29"/>
          <w:b/>
          <w:b/>
          <w:i/>
          <w:i/>
          <w:lang w:eastAsia="it-IT"/>
        </w:rPr>
      </w:pPr>
      <w:r>
        <w:rPr/>
      </w:r>
    </w:p>
    <w:p>
      <w:pPr>
        <w:pStyle w:val="Normal"/>
        <w:spacing w:lineRule="atLeast" w:line="300"/>
        <w:ind w:left="0" w:hanging="0"/>
        <w:rPr/>
      </w:pPr>
      <w:r>
        <w:rPr>
          <w:rStyle w:val="FontStyle29"/>
          <w:rFonts w:eastAsia="MS Mincho;ＭＳ 明朝"/>
          <w:lang w:eastAsia="it-IT"/>
        </w:rPr>
        <w:t xml:space="preserve">Gli obiettivi formativi di interesse nazionale stabiliti dalla Conferenza permanente per i rapporti tra lo Stato le Regioni e le Province autonome sono i seguenti: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Applicazione nella pratica quotidiana dei principi e delle procedure dell'evidence based practice (EBM - EBN - EBP)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Linee guida - Protocolli - Procedure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Documentazione clinica. Percorsi clinico-assistenziali diagnostici e riabilitativi, profili di assistenza - profili di cura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Appropriatezza prestazioni sanitarie nei LEA. Sistemi di valutazione, verifica e miglioramento dell'efficienza ed efficacia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Principi, procedure e strumenti per il governo clinico delle attività sanitarie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La sicurezza del paziente. Risk management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La comunicazione efficace interna, esterna, con paziente. La privacy ed il consenso informato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Integrazione interprofessionale e multiprofessionale, interistituzionale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>Integrazione tra assistenza territoriale ed ospedaliera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Epidemiologia - prevenzione e promozione della salute con acquisizione di nozioni tecnico-professionali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Management sanitario. Innovazione gestionale e sperimentazione di modelli organizzativi e gestionali (vedi nota 1)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Aspetti relazionali (la comunicazione interna, esterna, con paziente) e umanizzazione delle cure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Metodologia e tecniche di comunicazione sociale per lo sviluppo dei programmi nazionali e regionali di prevenzione primaria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Accreditamento strutture sanitarie e dei professionisti. la cultura della qualità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Multiculturalità e cultura dell' accoglienza nell'attività sanitaria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Etica, bioetica e deontologia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Argomenti di carattere generale: informatica e lingua inglese scientifica di livello avanzato. Normativa in materia sanitaria: i principi etici e civili del SSN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Contenuti tecnico-professionali (conoscenze e competenze) specifici di ciascuna professione, di ciascuna specializzazione e di ciascuna attività ultraspecialistica. Malattie rare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Medicine non convenzionali: valutazione dell'efficacia in ragione degli esiti e degli ambiti di complementarietà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Tematiche speciali del ssn e ssr ed a carattere urgente e/o straordinario individuate dalla commissionale nazionale per la formazione continua e dalle Regioni/Province Autonome per far fronte a specifiche emergenze sanitarie con acquisizione di nozioni di tecnico-professionali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Trattamento del dolore acuto e cronico. Palliazione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Fragilità (minori, anziani, tossico-dipendenti, salute mentale) tutela degli aspetti assistenziali e socio-assistenziali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Sicurezza alimentare e/o patologie correlate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Sanità veterinaria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Farmaco epidemiologia, farmacoeconomia, farmacovigilanza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Sicurezza ambientale e/o patologie correlate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Sicurezza negli ambienti e nei luoghi di lavoro e patologie correlate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Implementazione della cultura e della sicurezza in materia di donazione trapianto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Innovazione tecnologica: valutazione, miglioramento dei processi di gestione delle tecnologie biomediche e dei dispositivi medici. Health Technology Assessment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Epidemiologia - prevenzione e promozione della salute con acquisizione di nozioni di processo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Epidemiologia - prevenzione e promozione della salute con acquisizione di nozioni di sistema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>
          <w:rStyle w:val="FontStyle29"/>
          <w:rFonts w:eastAsia="MS Mincho;ＭＳ 明朝"/>
          <w:sz w:val="18"/>
          <w:szCs w:val="18"/>
          <w:lang w:eastAsia="it-IT"/>
        </w:rPr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Tematiche speciali del SSN e SSR ed a carattere urgente e/o straordinario individuate dalla Commissionale Nazionale per la Formazione Continua e dalle Regioni/Province Autonome per far fronte a specifiche emergenze sanitarie con acquisizione di nozioni di processo </w:t>
      </w:r>
    </w:p>
    <w:p>
      <w:pPr>
        <w:pStyle w:val="Normal"/>
        <w:numPr>
          <w:ilvl w:val="0"/>
          <w:numId w:val="1"/>
        </w:numPr>
        <w:spacing w:lineRule="atLeast" w:line="300"/>
        <w:ind w:left="142" w:hanging="357"/>
        <w:rPr/>
      </w:pPr>
      <w:r>
        <w:rPr>
          <w:rStyle w:val="FontStyle29"/>
          <w:rFonts w:eastAsia="MS Mincho;ＭＳ 明朝"/>
          <w:sz w:val="18"/>
          <w:szCs w:val="18"/>
          <w:lang w:eastAsia="it-IT"/>
        </w:rPr>
        <w:t xml:space="preserve">Tematiche speciali del SSN e SSR ed a carattere urgente e/o straordinario individuate dalla Commissionale Nazionale per la Formazione Continua e dalle Regioni/Province Autonome per far fronte a specifiche emergenze sanitarie con acquisizione di nozioni di sistema </w:t>
      </w:r>
    </w:p>
    <w:p>
      <w:pPr>
        <w:pStyle w:val="Normal"/>
        <w:jc w:val="right"/>
        <w:rPr/>
      </w:pPr>
      <w:r>
        <w:rPr/>
        <w:t>20.3.2014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iettivi Formativi Naziona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5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left="0" w:hanging="0"/>
    </w:pPr>
    <w:rPr>
      <w:rFonts w:ascii="Arial" w:hAnsi="Arial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9:00Z</dcterms:created>
  <dc:creator>Xp Professional Sp2b Italiano</dc:creator>
  <dc:description/>
  <cp:keywords/>
  <dc:language>en-US</dc:language>
  <cp:lastModifiedBy>Antonietta Ghezzi</cp:lastModifiedBy>
  <dcterms:modified xsi:type="dcterms:W3CDTF">2021-08-04T11:29:00Z</dcterms:modified>
  <cp:revision>2</cp:revision>
  <dc:subject/>
  <dc:title/>
</cp:coreProperties>
</file>