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ettore U.O.C.</w:t>
      </w:r>
    </w:p>
    <w:p>
      <w:pPr>
        <w:pStyle w:val="Normal"/>
        <w:jc w:val="right"/>
        <w:rPr>
          <w:b/>
          <w:b/>
        </w:rPr>
      </w:pPr>
      <w:r>
        <w:rPr>
          <w:b/>
        </w:rPr>
        <w:t>Formazione e Rapporti con Universit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/>
        <w:t xml:space="preserve">Oggetto: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  <w:u w:val="single"/>
        </w:rPr>
        <w:t>Richiesta COMANDO PER  FINALITA’ DI Aggiornamento tecnico scientifico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Il </w:t>
      </w:r>
      <w:r>
        <w:rPr>
          <w:bCs/>
        </w:rPr>
        <w:t>sottoscritto</w:t>
      </w:r>
      <w:r>
        <w:rPr/>
        <w:t xml:space="preserve"> _____________________________________________   nato il_________________</w:t>
      </w:r>
    </w:p>
    <w:p>
      <w:pPr>
        <w:pStyle w:val="Corpodeltesto2"/>
        <w:spacing w:lineRule="auto" w:line="360"/>
        <w:jc w:val="center"/>
        <w:rPr/>
      </w:pPr>
      <w:r>
        <w:rPr/>
        <w:t xml:space="preserve">dipendente in qualità di_____________________________________________________________ matricola_____________ in servizio presso l’U.O._______________________________________ Struttura ___________________________   telefono ______________________fax ____________ </w:t>
      </w:r>
      <w:r>
        <w:rPr>
          <w:b/>
        </w:rPr>
        <w:t>Chiede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Di essere autorizzato a frequentare in comando tecnico scientifico Struttura_____________________________________________________________________ Località_________________________________________ periodo__________________________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  <w:t>Napoli 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Parere motivato del Direttore dell’Unità Operativa   _____________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</w:t>
      </w:r>
      <w:r>
        <w:rPr/>
        <w:t xml:space="preserve">data _____________  </w:t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/>
        <w:t>Parere del Direttore della struttura Competente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data _______________  </w:t>
        <w:tab/>
        <w:tab/>
        <w:tab/>
        <w:tab/>
        <w:tab/>
        <w:tab/>
        <w:t>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</w:rPr>
        <w:t>I pareri del Direttore dell’U. O. e del Direttore della Struttura devono chiaramente evidenziare che il Comando</w:t>
      </w:r>
      <w:r>
        <w:rPr/>
        <w:t xml:space="preserve"> è giustificato dall’esigenza dell’Azienda per il compimento di studi speciali o per l’acquisizione di tecniche particolari.  </w:t>
      </w:r>
      <w:r>
        <w:rPr>
          <w:b/>
          <w:bCs/>
        </w:rPr>
        <w:t>Tale condizione consentirà la corresponsione del trattamento stipendiale per un periodo non superiore ai sei mesi, del trattamento economico di missione.</w:t>
      </w:r>
    </w:p>
    <w:p>
      <w:pPr>
        <w:pStyle w:val="TextBody"/>
        <w:jc w:val="both"/>
        <w:rPr/>
      </w:pPr>
      <w:r>
        <w:rPr>
          <w:b/>
          <w:bCs/>
        </w:rPr>
        <w:t xml:space="preserve">L’attivazione del comando è subordinata alle specifiche procedure aziendali, nonché al rilascio dell’assenso del Rappresentante legale della Struttura ospitante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l comando non potrà superare i due anni nel quinquennio.</w:t>
      </w:r>
    </w:p>
    <w:p>
      <w:pPr>
        <w:pStyle w:val="Normal"/>
        <w:jc w:val="both"/>
        <w:rPr/>
      </w:pPr>
      <w:r>
        <w:rPr/>
        <w:t xml:space="preserve">La presente dovrà pervenire </w:t>
      </w:r>
      <w:r>
        <w:rPr>
          <w:u w:val="single"/>
        </w:rPr>
        <w:t>inderogabilmente 30</w:t>
      </w:r>
      <w:r>
        <w:rPr/>
        <w:t xml:space="preserve"> giorni prima della data prevista dell’inizio del corso a mezzo GEDOC </w:t>
      </w:r>
    </w:p>
    <w:p>
      <w:pPr>
        <w:pStyle w:val="Normal"/>
        <w:jc w:val="both"/>
        <w:rPr/>
      </w:pPr>
      <w:r>
        <w:rPr/>
        <w:t xml:space="preserve">L’istanza non completa sarà </w:t>
      </w:r>
      <w:r>
        <w:rPr>
          <w:u w:val="single"/>
        </w:rPr>
        <w:t>archiviata</w:t>
      </w:r>
      <w:r>
        <w:rPr/>
        <w:t xml:space="preserve"> d’ufficio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Mod.A (Rev. del 06/10/2021)</w:t>
      <w:tab/>
      <w:tab/>
      <w:t>Modello Richiesta Comando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Regione Campania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Azienda Sanitaria Locale Napoli 1 Centr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60" w:hanging="0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31:00Z</dcterms:created>
  <dc:creator>consip</dc:creator>
  <dc:description/>
  <cp:keywords/>
  <dc:language>en-US</dc:language>
  <cp:lastModifiedBy>Espedito Semprevivo</cp:lastModifiedBy>
  <dcterms:modified xsi:type="dcterms:W3CDTF">2021-10-06T11:31:00Z</dcterms:modified>
  <cp:revision>3</cp:revision>
  <dc:subject/>
  <dc:title>mod</dc:title>
</cp:coreProperties>
</file>